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2° barrè </w:t>
      </w:r>
    </w:p>
    <w:p>
      <w:pPr>
        <w:pStyle w:val="Normal"/>
        <w:spacing w:before="0" w:after="6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32" w:before="0" w:after="4"/>
        <w:ind w:left="637" w:hanging="637"/>
        <w:textAlignment w:val="auto"/>
        <w:rPr>
          <w:sz w:val="22"/>
        </w:rPr>
      </w:pPr>
      <w:r>
        <w:rPr>
          <w:sz w:val="22"/>
        </w:rPr>
        <w:t xml:space="preserve">FA                             SIb                  DO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Se avessi mai commesso il peggiore dei crimini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RE-                     DO     FA          DO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per sempre manterrei la stessa fiduci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 xml:space="preserve">RE-                   SIb                 DO                RE-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Poiché io so che questa moltitudine di offese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SIb                    FA              DO7                    RE-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non è che goccia d’acqua in un braciere ardente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SIb                    FA              DO7        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non è che goccia d’acqua in un braciere ardente </w:t>
      </w:r>
    </w:p>
    <w:p>
      <w:pPr>
        <w:pStyle w:val="Normal"/>
        <w:spacing w:before="0" w:after="6"/>
        <w:ind w:left="637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32" w:before="0" w:after="4"/>
        <w:ind w:left="637" w:hanging="637"/>
        <w:textAlignment w:val="auto"/>
        <w:rPr>
          <w:sz w:val="22"/>
        </w:rPr>
      </w:pPr>
      <w:r>
        <w:rPr>
          <w:sz w:val="22"/>
        </w:rPr>
        <w:t xml:space="preserve">FA                       SIb                       DO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Oh, se potessi aver un cuore ardente d’amore </w:t>
      </w:r>
    </w:p>
    <w:p>
      <w:pPr>
        <w:pStyle w:val="Normal"/>
        <w:rPr>
          <w:sz w:val="22"/>
        </w:rPr>
      </w:pPr>
      <w:r>
        <w:rPr>
          <w:sz w:val="22"/>
        </w:rPr>
        <w:t>RE-                          DO                 FA                    DO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che resti il mio sostegno, non m’abbandoni mai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RE-                SIb                 DO                 RE-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che ami tutto in me, persino la mia debolezz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 xml:space="preserve">SIb                  FA             DO7                 RE- </w:t>
      </w:r>
    </w:p>
    <w:p>
      <w:pPr>
        <w:pStyle w:val="Normal"/>
        <w:widowControl/>
        <w:suppressAutoHyphens w:val="false"/>
        <w:spacing w:before="0" w:after="4"/>
        <w:textAlignment w:val="auto"/>
        <w:rPr>
          <w:sz w:val="22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e non mi lasci mai, né il giorno né la notte.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 xml:space="preserve">SIb                  FA             DO7     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e non mi lasci mai, né il giorno né la notte. </w:t>
      </w:r>
    </w:p>
    <w:p>
      <w:pPr>
        <w:pStyle w:val="Normal"/>
        <w:spacing w:before="0" w:after="6"/>
        <w:ind w:left="637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32" w:before="0" w:after="4"/>
        <w:ind w:left="637" w:hanging="637"/>
        <w:textAlignment w:val="auto"/>
        <w:rPr>
          <w:sz w:val="22"/>
        </w:rPr>
      </w:pPr>
      <w:r>
        <w:rPr>
          <w:sz w:val="22"/>
        </w:rPr>
        <w:t xml:space="preserve">FA                       SIb          DO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Non ho trovato mai creatura capace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RE-               DO           FA                   DO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d’amarmi a tal punto, e senza mai morire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sz w:val="22"/>
        </w:rPr>
        <w:t xml:space="preserve">RE-            SIb                    DO                      RE-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di un Dio ho bisogno, che assunta la mia natur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SIb                    FA        DO7              RE-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si faccia mio fratello capace di soffrir.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SIb                    FA        DO7  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si faccia mio fratello capace di soffrir. </w:t>
      </w:r>
    </w:p>
    <w:p>
      <w:pPr>
        <w:pStyle w:val="Normal"/>
        <w:ind w:left="637" w:hanging="0"/>
        <w:rPr>
          <w:sz w:val="22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0" w:after="9"/>
        <w:rPr>
          <w:sz w:val="22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32" w:before="0" w:after="4"/>
        <w:ind w:left="637" w:hanging="637"/>
        <w:textAlignment w:val="auto"/>
        <w:rPr>
          <w:sz w:val="22"/>
        </w:rPr>
      </w:pPr>
      <w:r>
        <w:rPr>
          <w:sz w:val="22"/>
        </w:rPr>
        <w:t xml:space="preserve">FA                       SIb                 DO   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Io so fin troppo bene che le nostre giustizie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RE-                    DO          FA              DO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non hanno ai tuoi occhi il minimo valore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 xml:space="preserve">RE-                    SIb                        DO            RE-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ed io per dare un prezzo ad ogni mio sacrificio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 xml:space="preserve">SIb              FA        DO7              RE-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Gettare lo vorrei nel tuo divino cuor.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 xml:space="preserve">SIb              FA        DO7  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Gettare lo vorrei nel tuo divino cuor. </w:t>
      </w:r>
    </w:p>
    <w:p>
      <w:pPr>
        <w:pStyle w:val="Normal"/>
        <w:spacing w:before="0" w:after="7"/>
        <w:ind w:left="637" w:hanging="0"/>
        <w:rPr>
          <w:sz w:val="22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32" w:before="0" w:after="4"/>
        <w:ind w:left="637" w:hanging="637"/>
        <w:textAlignment w:val="auto"/>
        <w:rPr>
          <w:sz w:val="22"/>
        </w:rPr>
      </w:pPr>
      <w:r>
        <w:rPr>
          <w:sz w:val="22"/>
        </w:rPr>
        <w:t xml:space="preserve">FA                           SIb           DO                F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No, tu non hai trovato creatura senza macchia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RE-              DO                FA                DO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8"/>
        </w:rPr>
        <w:t xml:space="preserve">dettasti la tua legge, tra i fulmini del cielo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 xml:space="preserve">RE-                   SIb             DO           RE- </w:t>
      </w:r>
    </w:p>
    <w:p>
      <w:pPr>
        <w:pStyle w:val="Normal"/>
        <w:widowControl/>
        <w:suppressAutoHyphens w:val="false"/>
        <w:spacing w:before="0" w:after="4"/>
        <w:textAlignment w:val="auto"/>
        <w:rPr>
          <w:sz w:val="22"/>
        </w:rPr>
      </w:pPr>
      <w:r>
        <w:rPr>
          <w:rFonts w:eastAsia="Times New Roman" w:cs="Times New Roman"/>
          <w:sz w:val="28"/>
        </w:rPr>
        <w:t xml:space="preserve">e nel tuo Sacro Cuore, Gesù mi nascondo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SIb                     FA     DO7               RE-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8"/>
        </w:rPr>
        <w:t xml:space="preserve">non tremo perché sei la sola mia virtù.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SIb                     FA     DO7               F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8391" w:h="11906"/>
      <w:pgMar w:left="1985" w:right="169" w:gutter="0" w:header="142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Style w:val="StrongEmphasis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10795</wp:posOffset>
          </wp:positionV>
          <wp:extent cx="699135" cy="85407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/>
        <w:iCs/>
      </w:rPr>
      <w:tab/>
    </w:r>
    <w:r>
      <w:rPr>
        <w:rStyle w:val="StrongEmphasis"/>
        <w:b w:val="false"/>
        <w:bCs w:val="false"/>
      </w:rPr>
      <w:t>Se avessi mai commesso</w:t>
    </w:r>
  </w:p>
  <w:p>
    <w:pPr>
      <w:pStyle w:val="Textbody1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260475</wp:posOffset>
              </wp:positionH>
              <wp:positionV relativeFrom="paragraph">
                <wp:posOffset>295910</wp:posOffset>
              </wp:positionV>
              <wp:extent cx="5303520" cy="0"/>
              <wp:effectExtent l="0" t="5080" r="0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23.3pt" to="318.3pt,23.3pt" ID="Connettore 1 3" stroked="t" o:allowincell="f" style="position:absolute;mso-position-horizont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Calibri" w:ascii="Calibri" w:hAnsi="Calibri"/>
        <w:i/>
        <w:iCs/>
        <w:sz w:val="20"/>
        <w:szCs w:val="20"/>
      </w:rPr>
      <w:t>Coro Parrocchiale della Cattedrale di P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240" w:after="0"/>
      <w:outlineLvl w:val="0"/>
    </w:pPr>
    <w:rPr>
      <w:rFonts w:ascii="Calibri" w:hAnsi="Calibri" w:eastAsia="Times New Roman" w:cs="Times New Roman"/>
      <w:b/>
      <w:bCs/>
      <w:smallCaps/>
      <w:color w:val="365F91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mallCaps/>
      <w:color w:val="365F91"/>
      <w:sz w:val="4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45:00Z</dcterms:created>
  <dc:creator>Fede</dc:creator>
  <dc:description/>
  <dc:language>en-US</dc:language>
  <cp:lastModifiedBy>Federico B.</cp:lastModifiedBy>
  <cp:lastPrinted>2011-11-20T20:40:00Z</cp:lastPrinted>
  <dcterms:modified xsi:type="dcterms:W3CDTF">2013-03-15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psdGW50qz91-ctnvJ7iSCZD-k0vI0zWbo_d9WfEGq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06011529489662952000</vt:lpwstr>
  </property>
  <property fmtid="{D5CDD505-2E9C-101B-9397-08002B2CF9AE}" pid="6" name="Google.Documents.RevisionId">
    <vt:lpwstr>04732546558974479326</vt:lpwstr>
  </property>
  <property fmtid="{D5CDD505-2E9C-101B-9397-08002B2CF9AE}" pid="7" name="Google.Documents.Tracking">
    <vt:lpwstr>true</vt:lpwstr>
  </property>
  <property fmtid="{D5CDD505-2E9C-101B-9397-08002B2CF9AE}" pid="8" name="Info 1">
    <vt:lpwstr/>
  </property>
  <property fmtid="{D5CDD505-2E9C-101B-9397-08002B2CF9AE}" pid="9" name="Info 2">
    <vt:lpwstr/>
  </property>
  <property fmtid="{D5CDD505-2E9C-101B-9397-08002B2CF9AE}" pid="10" name="Info 3">
    <vt:lpwstr/>
  </property>
  <property fmtid="{D5CDD505-2E9C-101B-9397-08002B2CF9AE}" pid="11" name="Info 4">
    <vt:lpwstr/>
  </property>
</Properties>
</file>